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иск сокрови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Угадайка» – беседка со столом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найка» – беседка возле качелей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Нарисуйка» – главный вход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Запоминайка» – скамейка возле вход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нёк» – на волейбольном поле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«Пятнашки» – аллея к баскетбольному полю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Бревно» – возле костр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Кегли» – баскетбольная площадк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«Песнязнайка» – возле столовой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54:00Z</dcterms:created>
  <dc:creator>Gorshkov Vyacheslav</dc:creator>
  <dc:description/>
  <dc:language>en-US</dc:language>
  <cp:lastModifiedBy>Сёма Кальвин</cp:lastModifiedBy>
  <cp:lastPrinted>2000-06-22T10:57:00Z</cp:lastPrinted>
  <dcterms:modified xsi:type="dcterms:W3CDTF">2003-04-28T09:51:00Z</dcterms:modified>
  <cp:revision>5</cp:revision>
  <dc:subject/>
  <dc:title>Поиск сокровищ</dc:title>
</cp:coreProperties>
</file>